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ЮБ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6.03.2019 г.  № 09-0323/19</w:t>
      </w:r>
    </w:p>
    <w:p>
      <w:pPr>
        <w:pStyle w:val="Normal"/>
        <w:rPr/>
      </w:pPr>
      <w:r>
        <w:rPr>
          <w:sz w:val="28"/>
          <w:szCs w:val="28"/>
        </w:rPr>
        <w:t>г. Любим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роекта решения Собрания представителей Любимского муниципального района Ярославской области об утверждении изменений в Правила землепользования и застройки Воскресенского, Осецкого и Ермаковского сельских поселений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Любимского муниципального района Ярославской области,  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Любимского района Ярославской области, утвержденным решением Собрания представителей Любимского муниципального района от </w:t>
      </w:r>
      <w:r>
        <w:rPr>
          <w:bCs/>
          <w:sz w:val="28"/>
          <w:szCs w:val="28"/>
        </w:rPr>
        <w:t>23.08.2018г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юб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роекта решения Собрания представителей Любимского муниципального района Ярославской области об утверждении изменений в Правила землепользования и застройки Воскресенского, Осецкого и Ермаковского сельских поселений Ярославской области (далее - проект решения) в здании администрации Любимского муниципального района по адресу: Ярославская обл., г.Любим, ул.Трефолева, д.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иведение Правил землепользования и застройки сельских поселений в соответствие с требованиями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екта решения провести  03 июня 2019 г. в 14 часов 00 минут в малом зале  администрации Любимского муниципального района по адресу: Ярославская область, г. Любим, ул. Трефолева, д.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размещен на официальном сайте администрации Любимского муниципального района http://любим-район.рф/pravila-zemlepol-zovaniya-i-zastroyki-1.htm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проводится по адресу: Ярославская область, г. Любим, ул.Трефолева, д.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-четверг с 8 часов 00 минут до 17 часов 1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ница с 8 часов 00 минут до 16 часов 0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2 часов 00 минут до 13 часов 0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–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проекту решения приним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dst2133"/>
      <w:bookmarkEnd w:id="0"/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dst2134"/>
      <w:bookmarkEnd w:id="1"/>
      <w:r>
        <w:rPr>
          <w:sz w:val="28"/>
          <w:szCs w:val="28"/>
        </w:rPr>
        <w:t xml:space="preserve">- в письменной форме по адресу 152470 Ярославская область, г. Любим, ул.Трефолева, д. 10 в срок до 31 мая 2019года; </w:t>
      </w:r>
      <w:bookmarkStart w:id="2" w:name="dst2135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  в срок до 31 мая 2019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юбимского МР по капитальному строительству и инфраструктуре Куприянова А.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приложении к районной газете «Наш край» - «Любимский вестник» и на официальном сайте администрации Люби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В. К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0:00Z</dcterms:created>
  <dc:creator>Супрун Ирина Петровна</dc:creator>
  <dc:description/>
  <cp:keywords/>
  <dc:language>en-US</dc:language>
  <cp:lastModifiedBy>ЛисицинПН</cp:lastModifiedBy>
  <cp:lastPrinted>2019-03-26T09:54:00Z</cp:lastPrinted>
  <dcterms:modified xsi:type="dcterms:W3CDTF">2019-03-26T06:58:00Z</dcterms:modified>
  <cp:revision>3</cp:revision>
  <dc:subject/>
  <dc:title>РАСПОРЯЖЕНИЕ</dc:title>
</cp:coreProperties>
</file>